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Наша сила в един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С чего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дет кадет по мосту через реку и размышл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чего начинается Род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сердцу заветный ист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кой стороне он находится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запад идти, на вост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Фрагмент выноса флага в понедельник на торжественной линейке перед занятием «Разговоры о важном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ть может, она начин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двуглавого лика ор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наш триколор разв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мелодия гимна слышна…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Поем гим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 набережной девочки в национальных костюмах (русский, марийский, татарский) с ромашками танцуют на фоне хра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чего начинается Род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ромашки, одетой в рос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спелой ирги и смород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 стройных березок в ле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семьи начинается Роди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родительской светлой люб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любви и заботе залож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 счастливой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аршируют кадеты стро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чего начинается Роди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кадетского братст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де кажд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ься отважными бы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долга перед Отчизн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й верой и правдой слу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3:52:00Z</dcterms:created>
  <dc:creator>Раиса Коновалова</dc:creator>
  <dc:description/>
  <cp:keywords/>
  <dc:language>en-US</dc:language>
  <cp:lastModifiedBy>Раиса Коновалова</cp:lastModifiedBy>
  <dcterms:modified xsi:type="dcterms:W3CDTF">2022-12-25T00:07:00Z</dcterms:modified>
  <cp:revision>3</cp:revision>
  <dc:subject/>
  <dc:title/>
</cp:coreProperties>
</file>